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Le Trouble de la personnalité Borderl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70180</wp:posOffset>
            </wp:positionV>
            <wp:extent cx="746760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Questionnaire de test et d'évaluation du trouble de la personnalité borderline, auteur Alain Tort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 document a pour vocation d’analyser votre vision de vous-même par rapport à ce trouble de la personnalité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sdetexte3"/>
        <w:rPr>
          <w:rFonts w:ascii="Tahoma" w:hAnsi="Tahoma" w:cs="Tahoma"/>
          <w:color w:val="CC00CC"/>
        </w:rPr>
      </w:pPr>
      <w:r>
        <w:rPr>
          <w:rFonts w:cs="Tahoma" w:ascii="Tahoma" w:hAnsi="Tahoma"/>
        </w:rPr>
        <w:t>Répondre à ces questions peut être un plus pour se tourner sur soi-même et y voir plus clair même si vous le communiquez à personne..</w:t>
      </w:r>
    </w:p>
    <w:p>
      <w:pPr>
        <w:pStyle w:val="Corpsdetexte2"/>
        <w:rPr>
          <w:rFonts w:ascii="Tahoma" w:hAnsi="Tahoma" w:cs="Tahoma"/>
          <w:color w:val="CC00CC"/>
        </w:rPr>
      </w:pPr>
      <w:r>
        <w:rPr>
          <w:rFonts w:cs="Tahoma" w:ascii="Tahoma" w:hAnsi="Tahoma"/>
          <w:color w:val="CC00CC"/>
        </w:rPr>
      </w:r>
    </w:p>
    <w:p>
      <w:pPr>
        <w:pStyle w:val="Corpsdetexte2"/>
        <w:rPr>
          <w:rFonts w:ascii="Tahoma" w:hAnsi="Tahoma" w:cs="Tahoma"/>
          <w:color w:val="CC00CC"/>
          <w:sz w:val="20"/>
          <w:szCs w:val="20"/>
        </w:rPr>
      </w:pPr>
      <w:r>
        <w:rPr>
          <w:rFonts w:cs="Tahoma" w:ascii="Tahoma" w:hAnsi="Tahoma"/>
          <w:color w:val="CC00CC"/>
          <w:sz w:val="20"/>
          <w:szCs w:val="20"/>
        </w:rPr>
        <w:t xml:space="preserve">Ce questionnaire n'a </w:t>
      </w:r>
      <w:r>
        <w:rPr>
          <w:rFonts w:cs="Tahoma" w:ascii="Tahoma" w:hAnsi="Tahoma"/>
          <w:color w:val="CC00CC"/>
          <w:sz w:val="20"/>
          <w:szCs w:val="20"/>
          <w:u w:val="single"/>
        </w:rPr>
        <w:t>pas</w:t>
      </w:r>
      <w:r>
        <w:rPr>
          <w:rFonts w:cs="Tahoma" w:ascii="Tahoma" w:hAnsi="Tahoma"/>
          <w:color w:val="CC00CC"/>
          <w:sz w:val="20"/>
          <w:szCs w:val="20"/>
        </w:rPr>
        <w:t xml:space="preserve"> pour vocation d'établir un diagnostic "à distance" mais de mieux "cerner" le(s) problème(s).</w:t>
      </w:r>
    </w:p>
    <w:p>
      <w:pPr>
        <w:pStyle w:val="Corpsdetexte2"/>
        <w:rPr>
          <w:rFonts w:ascii="Tahoma" w:hAnsi="Tahoma" w:cs="Tahoma"/>
          <w:color w:val="CC00CC"/>
          <w:sz w:val="20"/>
          <w:szCs w:val="20"/>
        </w:rPr>
      </w:pPr>
      <w:r>
        <w:rPr>
          <w:rFonts w:cs="Tahoma" w:ascii="Tahoma" w:hAnsi="Tahoma"/>
          <w:color w:val="CC00CC"/>
          <w:sz w:val="20"/>
          <w:szCs w:val="20"/>
        </w:rPr>
        <w:t>Pour un diagnostic, nous vous invitons à contacter un professionnel spécialisé et pour un traitement chimique un médecin.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  <w:color w:val="CC00CC"/>
          <w:sz w:val="20"/>
          <w:szCs w:val="20"/>
        </w:rPr>
        <w:t>Attention si répondre à ce questionnaire est trop douloureux pour vous, n'insistez pas !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 répondez qu’aux questions qui répondent à votre « profil »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 vous ne voulez pas répondre à une question dites-le plutôt que laisser en blanc </w:t>
      </w:r>
      <w:r>
        <w:rPr>
          <w:rFonts w:cs="Tahoma" w:ascii="Tahoma" w:hAnsi="Tahoma"/>
          <w:i/>
          <w:iCs/>
          <w:sz w:val="20"/>
        </w:rPr>
        <w:t>(ou mentir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s le cas d’ex-patient borderline répondez pour chaque question en terme d’évolutio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« oui, non » … sont là pour guider, développez les réponses si possibl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n'est pas nécessaire de remplir ce questionnaire en une seule fois, prenez votre temp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Votre adresse Email </w:t>
      </w:r>
      <w:r>
        <w:rPr>
          <w:i/>
          <w:color w:val="800000"/>
          <w:sz w:val="20"/>
        </w:rPr>
        <w:t>(optionnel et confidentiel)</w:t>
      </w:r>
      <w:r>
        <w:rPr>
          <w:iCs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>Votre prénom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Votre sexe et âge </w:t>
      </w:r>
      <w:r>
        <w:rPr>
          <w:i/>
          <w:color w:val="800000"/>
          <w:sz w:val="20"/>
        </w:rPr>
        <w:t>(pour situer) 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sculi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éminin.</w:t>
      </w:r>
    </w:p>
    <w:p>
      <w:pPr>
        <w:pStyle w:val="Normal"/>
        <w:rPr>
          <w:sz w:val="20"/>
        </w:rPr>
      </w:pPr>
      <w:r>
        <w:rPr>
          <w:sz w:val="20"/>
        </w:rPr>
        <w:t>Ag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>Remplissez-vous ce questionnaire pour la première fois ?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>Si votre réponse est non. A quand remonte votre premier questionnaire et pourquoi procédez-vous à nouveau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Souffrez-vous </w:t>
      </w:r>
      <w:r>
        <w:rPr>
          <w:i/>
          <w:color w:val="800000"/>
          <w:sz w:val="20"/>
        </w:rPr>
        <w:t>(selon vous)</w:t>
      </w:r>
      <w:r>
        <w:rPr>
          <w:color w:val="800000"/>
          <w:sz w:val="20"/>
        </w:rPr>
        <w:t xml:space="preserve"> d’un trouble Borderline ? </w:t>
      </w:r>
      <w:r>
        <w:rPr>
          <w:i/>
          <w:color w:val="800000"/>
          <w:sz w:val="20"/>
        </w:rPr>
        <w:t>(que vous soyez diagnostiqué(e) ou pas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ui, J’en suis intimement convaincu(e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ui, Ça y ressemble bien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eut-être, mais j’ai encore beaucoup de doute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on car je suis guéri(e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Non, et je ne l’ai jamais été </w:t>
      </w:r>
      <w:r>
        <w:rPr>
          <w:i/>
          <w:sz w:val="20"/>
        </w:rPr>
        <w:t>(dans ce cas ce questionnaire pourrait ne pas vous concerner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Je ne sais pas, pas la moindre idé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>Quel a été le déclic qui fait que notamment vous soyez en train de remplir ce questionnaire ?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>Êtes-vous diagnostiqué(e) Borderline par un professionnel ?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>Croyez-vous que les troubles psy existent et notamment le trouble Borderline ?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ui évidemmen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ne suis pas certain, j'ai des dou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, je pense que c'est un moyen de vouloir mettre les gens dans des cases ou de vendre des médicam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s vraiment d'opin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color w:val="0000FF"/>
        </w:rPr>
        <w:t>Diagnostic / Comportement </w:t>
      </w:r>
      <w:r>
        <w:rPr>
          <w:b/>
          <w:bCs/>
          <w:color w:val="800000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800000"/>
          <w:sz w:val="20"/>
        </w:rPr>
      </w:pPr>
      <w:r>
        <w:rPr>
          <w:b/>
          <w:bCs/>
          <w:color w:val="800000"/>
          <w:sz w:val="20"/>
        </w:rPr>
        <w:t>IMPORTANT</w:t>
      </w:r>
      <w:r>
        <w:rPr>
          <w:color w:val="800000"/>
          <w:sz w:val="20"/>
        </w:rPr>
        <w:t xml:space="preserve"> : Combien avez-vous de points sur le test en 13 points ? </w:t>
      </w:r>
    </w:p>
    <w:p>
      <w:pPr>
        <w:pStyle w:val="Normal"/>
        <w:rPr>
          <w:sz w:val="20"/>
        </w:rPr>
      </w:pPr>
      <w:r>
        <w:rPr>
          <w:i/>
          <w:iCs/>
          <w:color w:val="800000"/>
          <w:sz w:val="20"/>
        </w:rPr>
        <w:t>(si vous êtes sur le chemin de la guérison merci de préciser aussi combien vous en aviez par le passé)</w:t>
      </w:r>
      <w:r>
        <w:rPr>
          <w:i/>
          <w:iCs/>
          <w:sz w:val="20"/>
        </w:rPr>
        <w:t xml:space="preserve">.(test disponible sur </w:t>
      </w:r>
      <w:hyperlink r:id="rId3">
        <w:r>
          <w:rPr>
            <w:rStyle w:val="InternetLink"/>
            <w:i/>
            <w:iCs/>
            <w:sz w:val="20"/>
          </w:rPr>
          <w:t>https://aapel.org/test</w:t>
        </w:r>
      </w:hyperlink>
      <w:r>
        <w:rPr>
          <w:i/>
          <w:iCs/>
          <w:sz w:val="20"/>
        </w:rPr>
        <w:t>)</w:t>
      </w:r>
      <w:r>
        <w:rPr>
          <w:b/>
          <w:bCs/>
          <w:i/>
          <w:iCs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/>
        <w:t>Qu’est-ce qui selon vous ne va pas chez vous ?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Vous sentez-vous </w:t>
      </w:r>
      <w:r>
        <w:rPr>
          <w:i/>
          <w:iCs/>
          <w:color w:val="800000"/>
          <w:sz w:val="20"/>
        </w:rPr>
        <w:t>« comme tout le monde »</w:t>
      </w:r>
      <w:r>
        <w:rPr>
          <w:color w:val="800000"/>
          <w:sz w:val="20"/>
        </w:rPr>
        <w:t> ?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>Si vous avez répondu non ou plutôt non, voudriez-vous être comme les autres ?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ela dépend des moment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Je voudrais être comme les autres mais plutôt crever que d'être comme eux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Je ne sais p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color w:val="800000"/>
          <w:sz w:val="20"/>
        </w:rPr>
        <w:t xml:space="preserve">Si vous vous estimez </w:t>
      </w:r>
      <w:r>
        <w:rPr>
          <w:i/>
          <w:iCs/>
          <w:color w:val="800000"/>
          <w:sz w:val="20"/>
        </w:rPr>
        <w:t>« différent(e) »</w:t>
      </w:r>
      <w:r>
        <w:rPr>
          <w:color w:val="800000"/>
          <w:sz w:val="20"/>
        </w:rPr>
        <w:t xml:space="preserve">, Quand avez-vous pris conscience de votre </w:t>
      </w:r>
      <w:r>
        <w:rPr>
          <w:i/>
          <w:iCs/>
          <w:color w:val="800000"/>
          <w:sz w:val="20"/>
        </w:rPr>
        <w:t>« différence »</w:t>
      </w:r>
      <w:r>
        <w:rPr>
          <w:color w:val="800000"/>
          <w:sz w:val="20"/>
        </w:rPr>
        <w:t> ?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br/>
      </w:r>
    </w:p>
    <w:p>
      <w:pPr>
        <w:pStyle w:val="Normal"/>
        <w:rPr>
          <w:color w:val="800000"/>
          <w:sz w:val="20"/>
        </w:rPr>
      </w:pPr>
      <w:r>
        <w:rPr>
          <w:rFonts w:eastAsia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Vous sentez-vous malade ? </w:t>
      </w:r>
      <w:r>
        <w:rPr>
          <w:i/>
          <w:color w:val="800000"/>
          <w:sz w:val="20"/>
        </w:rPr>
        <w:t>(qui n’est pas en bonne santé)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Oui  </w:t>
      </w:r>
      <w:r>
        <w:rPr>
          <w:i/>
          <w:sz w:val="20"/>
        </w:rPr>
        <w:t>(que vous le soyez ou pas)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Non </w:t>
      </w:r>
      <w:r>
        <w:rPr>
          <w:i/>
          <w:sz w:val="20"/>
        </w:rPr>
        <w:t>(que vous le soyez ou pas)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Je ne sais p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>En quoi vous reconnaissez-vous dans ce trouble ?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color w:val="0000FF"/>
        </w:rPr>
        <w:t>Symptômes </w:t>
      </w:r>
      <w:r>
        <w:rPr>
          <w:color w:val="800000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Avez-vous globalement des problèmes relationnels ? </w:t>
      </w:r>
      <w:r>
        <w:rPr>
          <w:i/>
          <w:iCs/>
          <w:color w:val="800000"/>
          <w:sz w:val="20"/>
        </w:rPr>
        <w:t>(par exemple pour rentrer en contact, garder des contacts, être bien avec les autres « au naturel », être en groupe)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 moins en moin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 plus en pl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>Vous sentez-vous esclave ou victime de vos émotions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moins en moi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plus en pl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Êtes-vous du genre angoissé(e), anxieux(se) ? </w:t>
      </w:r>
      <w:r>
        <w:rPr>
          <w:i/>
          <w:iCs/>
          <w:color w:val="800000"/>
          <w:sz w:val="20"/>
        </w:rPr>
        <w:t>(que cela se voit ou pas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moins en moi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plus en plu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Est-ce que vous vous reconnaissez dans cette phrase ? </w:t>
      </w:r>
      <w:r>
        <w:rPr>
          <w:i/>
          <w:iCs/>
          <w:color w:val="800000"/>
          <w:sz w:val="20"/>
        </w:rPr>
        <w:t>« Les Borderline ont une tendance à réagir plus intensément que les autres à des niveaux de stress moindres d’une part, et à mettre plus de temps pour se rétablir, d’autre part. Ils ont des « pics » émotionnels plus élevés pour de faibles provocations et prennent plus de temps pour récupérer »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ne sais pa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 xml:space="preserve">Est-ce que vous vous reconnaissez dans cette phrase : </w:t>
      </w:r>
      <w:r>
        <w:rPr>
          <w:i/>
          <w:iCs/>
        </w:rPr>
        <w:t xml:space="preserve">« les patients sont dans l'incapacité d'avoir des rapports humains "normaux" et donnent l'apparence de ne pas ressentir l'éventail des émotions humaines. En fait ce serait plutôt qu'ils </w:t>
      </w:r>
      <w:r>
        <w:rPr>
          <w:b/>
          <w:bCs/>
          <w:i/>
          <w:iCs/>
        </w:rPr>
        <w:t>les ressentent trop »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ui pour la partie </w:t>
      </w:r>
      <w:r>
        <w:rPr>
          <w:i/>
          <w:iCs/>
          <w:sz w:val="20"/>
        </w:rPr>
        <w:t>« ressentir trop »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 xml:space="preserve">Avez-vous des sautes d’humeur fréquentes, intenses et imprévisibles ? </w:t>
      </w:r>
      <w:r>
        <w:rPr>
          <w:i/>
          <w:iCs/>
        </w:rPr>
        <w:t>(que celles-ci soient dissimulées ou pas)</w:t>
      </w:r>
      <w:r>
        <w:rPr>
          <w:i/>
          <w:iCs/>
          <w:sz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moins en moi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plus en pl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 xml:space="preserve">Avez-vous des colères inappropriées notamment aux yeux des autres ? </w:t>
      </w:r>
      <w:r>
        <w:rPr>
          <w:i/>
          <w:iCs/>
        </w:rPr>
        <w:t>(que celles-ci soient dissimulées, qu’elles sortent ou pas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moins en moi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plus en pl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Êtes-vous du genre seul(e) ou entouré(e) d’ami(e)s, sortant souvent ?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Souffrez-vous de solitude ? </w:t>
      </w:r>
      <w:r>
        <w:rPr>
          <w:i/>
          <w:color w:val="800000"/>
          <w:sz w:val="20"/>
        </w:rPr>
        <w:t>(que vous soyez entouré(e) ou pas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moins en moi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plus en pl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Avez-vous des moments de dysphorie </w:t>
      </w:r>
      <w:r>
        <w:rPr>
          <w:i/>
          <w:color w:val="800000"/>
          <w:sz w:val="20"/>
        </w:rPr>
        <w:t>(sentiment de vide, contraire de l’euphorie)</w:t>
      </w:r>
      <w:r>
        <w:rPr>
          <w:color w:val="800000"/>
          <w:sz w:val="20"/>
        </w:rPr>
        <w:t xml:space="preserve"> et à quels moments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moins en moi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plus en pl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Avez-vous des moments d’euphorie </w:t>
      </w:r>
      <w:r>
        <w:rPr>
          <w:i/>
          <w:color w:val="800000"/>
          <w:sz w:val="20"/>
        </w:rPr>
        <w:t>(sentiment de bien-être, joie intérieure, confiance)</w:t>
      </w:r>
      <w:r>
        <w:rPr>
          <w:color w:val="800000"/>
          <w:sz w:val="20"/>
        </w:rPr>
        <w:t xml:space="preserve"> et à quels moments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moins en moi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plus en pl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 xml:space="preserve">Est-ce que </w:t>
      </w:r>
      <w:r>
        <w:rPr>
          <w:i/>
          <w:iCs/>
        </w:rPr>
        <w:t>« ça se voit »</w:t>
      </w:r>
      <w:r>
        <w:rPr/>
        <w:t xml:space="preserve"> quand vous n’allez pas fort ?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 xml:space="preserve">Êtes-vous capable de maîtriser votre flux émotionnel "quand il le faut" ? </w:t>
      </w:r>
      <w:r>
        <w:rPr>
          <w:i/>
          <w:iCs/>
        </w:rPr>
        <w:t>(par ex pour donner illusion)</w:t>
      </w:r>
      <w:r>
        <w:rPr>
          <w:i/>
          <w:iCs/>
          <w:sz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as vraiment </w:t>
      </w:r>
      <w:r>
        <w:rPr>
          <w:i/>
          <w:iCs/>
          <w:sz w:val="20"/>
        </w:rPr>
        <w:t>(préciser les moment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>Avez-vous 2 vies </w:t>
      </w:r>
      <w:r>
        <w:rPr>
          <w:i/>
          <w:iCs/>
          <w:color w:val="800000"/>
          <w:sz w:val="20"/>
        </w:rPr>
        <w:t>(ou plus)</w:t>
      </w:r>
      <w:r>
        <w:rPr>
          <w:color w:val="800000"/>
          <w:sz w:val="20"/>
        </w:rPr>
        <w:t xml:space="preserve">, c’est à dire plusieurs façons de vous comporter ? Une vie lorsque vous êtes en société </w:t>
      </w:r>
      <w:r>
        <w:rPr>
          <w:b/>
          <w:bCs/>
          <w:color w:val="800000"/>
          <w:sz w:val="20"/>
        </w:rPr>
        <w:t>et</w:t>
      </w:r>
      <w:r>
        <w:rPr>
          <w:color w:val="800000"/>
          <w:sz w:val="20"/>
        </w:rPr>
        <w:t xml:space="preserve"> une autre avec des comportements </w:t>
      </w:r>
      <w:r>
        <w:rPr>
          <w:color w:val="800000"/>
          <w:sz w:val="20"/>
          <w:u w:val="single"/>
        </w:rPr>
        <w:t>très différents</w:t>
      </w:r>
      <w:r>
        <w:rPr>
          <w:color w:val="800000"/>
          <w:sz w:val="20"/>
        </w:rPr>
        <w:t xml:space="preserve"> lorsque vous êtes seul(e) </w:t>
      </w:r>
      <w:r>
        <w:rPr>
          <w:i/>
          <w:color w:val="800000"/>
          <w:sz w:val="20"/>
        </w:rPr>
        <w:t>(sans "témoins" ou avec des intimes)</w:t>
      </w:r>
      <w:r>
        <w:rPr>
          <w:color w:val="800000"/>
          <w:sz w:val="20"/>
        </w:rPr>
        <w:t> ?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Avez-vous une peur profonde de l’abandon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ne sais pa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>Si oui, cela va-t-il pour vous au point de rester seul(e), meilleur moyen de ne pas être abandonné(e) ?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 xml:space="preserve">Êtes-vous dépendant(e) d’une personne </w:t>
      </w:r>
      <w:r>
        <w:rPr>
          <w:i/>
          <w:iCs/>
        </w:rPr>
        <w:t>(parent, conjoint, …)</w:t>
      </w:r>
      <w:r>
        <w:rPr/>
        <w:t xml:space="preserve"> et à quel point  </w:t>
      </w:r>
      <w:r>
        <w:rPr>
          <w:i/>
          <w:iCs/>
        </w:rPr>
        <w:t>(ou l'étiez-vous) </w:t>
      </w:r>
      <w:r>
        <w:rPr>
          <w:i/>
          <w:iCs/>
          <w:sz w:val="20"/>
        </w:rPr>
        <w:t>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ne sais p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 xml:space="preserve">Pensez-vous que des personnes « gentilles », ça existe </w:t>
      </w:r>
      <w:r>
        <w:rPr>
          <w:i/>
          <w:iCs/>
        </w:rPr>
        <w:t>(qui peuvent aider, donner…, sans « calculs »)</w:t>
      </w:r>
      <w:r>
        <w:rPr/>
        <w:t>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Est-ce que vous vous reconnaissez dans cette phrase : </w:t>
      </w:r>
      <w:r>
        <w:rPr>
          <w:i/>
          <w:iCs/>
        </w:rPr>
        <w:t>« certains patients Borderline oscillent entre un comportement d'adulte et un comportement d'enfant perturbé, ils ont un mode de pensée noir et blanc. X ou Y est "tout bon" ou "tout mauvais" » </w:t>
      </w:r>
      <w:r>
        <w:rPr/>
        <w:t xml:space="preserve">? </w:t>
      </w:r>
      <w:r>
        <w:rPr>
          <w:i/>
          <w:iCs/>
        </w:rPr>
        <w:t>(notamment quand il y a implication émotionnelle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ui pour la partie </w:t>
      </w:r>
      <w:r>
        <w:rPr>
          <w:i/>
          <w:iCs/>
          <w:sz w:val="20"/>
        </w:rPr>
        <w:t>« tout bon / tout mauvais »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os proches répondraient quoi à la question précédente en parlant de vous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Est-ce que vous vous reconnaissez dans cette phrase : </w:t>
      </w:r>
      <w:r>
        <w:rPr>
          <w:i/>
          <w:iCs/>
        </w:rPr>
        <w:t>« l'adulte qui va bien chez le patient Borderline est une façade, un rôle, un leurre. Pour avoir une communication réelle avec le patient, il faut parler à l'enfant qui est en lui »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ans doute mais il m'est difficile de le reconnaîtr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ne sais p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 xml:space="preserve">Vous reconnaissez-vous dans les mots </w:t>
      </w:r>
      <w:r>
        <w:rPr>
          <w:i/>
          <w:iCs/>
        </w:rPr>
        <w:t>« homme enfant » ou</w:t>
      </w:r>
      <w:r>
        <w:rPr/>
        <w:t xml:space="preserve"> </w:t>
      </w:r>
      <w:r>
        <w:rPr>
          <w:i/>
          <w:iCs/>
        </w:rPr>
        <w:t>« femme enfant »</w:t>
      </w:r>
      <w:r>
        <w:rPr/>
        <w:t>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Est-ce que vous vous reconnaissez dans cette phrase : </w:t>
      </w:r>
      <w:r>
        <w:rPr>
          <w:i/>
          <w:iCs/>
          <w:color w:val="800000"/>
          <w:sz w:val="20"/>
        </w:rPr>
        <w:t>« les patients souffrent souvent de désorganisation et sont capables de se noyer dans un verre d'eau. Il y a souvent la même "pagaille" dans leur quotidien que dans leur tête »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color w:val="800000"/>
          <w:sz w:val="20"/>
        </w:rPr>
      </w:pPr>
      <w:r>
        <w:rPr>
          <w:sz w:val="20"/>
        </w:rPr>
        <w:t>Pas vraiment</w:t>
      </w:r>
      <w:r>
        <w:rPr>
          <w:color w:val="800000"/>
          <w:sz w:val="20"/>
        </w:rPr>
        <w:t>.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TextBody"/>
        <w:rPr>
          <w:sz w:val="20"/>
        </w:rPr>
      </w:pPr>
      <w:r>
        <w:rPr/>
        <w:t>Si vous avez plutôt répondu « non » c’est à dire que vous êtes organisé(e). Cette organisation est-elle une « fausse » organisation pour masquer un manque de confiance et prévenir tout risque de « dérapage » </w:t>
      </w:r>
      <w:r>
        <w:rPr>
          <w:sz w:val="20"/>
        </w:rPr>
        <w:t>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Normal"/>
        <w:numPr>
          <w:ilvl w:val="0"/>
          <w:numId w:val="3"/>
        </w:numPr>
        <w:rPr>
          <w:color w:val="800000"/>
          <w:sz w:val="20"/>
        </w:rPr>
      </w:pPr>
      <w:r>
        <w:rPr>
          <w:sz w:val="20"/>
        </w:rPr>
        <w:t>Je ne sais pas</w:t>
      </w:r>
      <w:r>
        <w:rPr>
          <w:color w:val="800000"/>
          <w:sz w:val="20"/>
        </w:rPr>
        <w:t>.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Êtes-vous rationnel(le) </w:t>
      </w:r>
      <w:r>
        <w:rPr>
          <w:i/>
          <w:iCs/>
          <w:color w:val="800000"/>
          <w:sz w:val="20"/>
        </w:rPr>
        <w:t>? (votre vie n'étant pas contrôlée par des "croyances" télépathie, revenants, astrologie, 6eme sens...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 je suis rationnel(le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ui je suis rationnel(le) mais j'ai quelques petits trucs "bizarres" </w:t>
      </w:r>
      <w:r>
        <w:rPr>
          <w:i/>
          <w:iCs/>
          <w:sz w:val="20"/>
        </w:rPr>
        <w:t>(aux yeux des autres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Êtes-vous plutôt « solide » ou « fragile » </w:t>
      </w:r>
      <w:r>
        <w:rPr>
          <w:i/>
          <w:color w:val="800000"/>
          <w:sz w:val="20"/>
        </w:rPr>
        <w:t>(répondre sur le plan santé physique et sur le plan psychique) </w:t>
      </w:r>
      <w:r>
        <w:rPr>
          <w:b/>
          <w:bCs/>
          <w:i/>
          <w:iCs/>
          <w:color w:val="800000"/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/>
        <w:t>Vous êtes-vous posé la question – pourquoi suis-je ainsi ?</w:t>
      </w:r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/>
        <w:t>Si oui d’après-vous quelles sont les causes de votre état / trouble / maladie ?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color w:val="000000"/>
        </w:rPr>
        <w:t xml:space="preserve">Y a-t-il un comportement, un mode de pensée, quelque chose qui vous caractérise et qui n’est pas cité dans les questions précédentes et qui selon vous a une importance sur la maladie ?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color w:val="0000FF"/>
        </w:rPr>
        <w:t>Estime de soi </w:t>
      </w:r>
      <w:r>
        <w:rPr>
          <w:color w:val="800000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color w:val="800000"/>
          <w:sz w:val="20"/>
        </w:rPr>
        <w:t xml:space="preserve">Vous avez quelle vision de vous-même ? </w:t>
      </w:r>
      <w:r>
        <w:rPr>
          <w:i/>
          <w:iCs/>
          <w:color w:val="800000"/>
          <w:sz w:val="20"/>
        </w:rPr>
        <w:t>(Cette vision est plutôt constante ou fluctuante ? Plutôt positive ou négative ?)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color w:val="800000"/>
          <w:sz w:val="20"/>
        </w:rPr>
        <w:t xml:space="preserve">Vous sentez-vous plutôt dans la moyenne coté intelligence ? </w:t>
      </w:r>
      <w:r>
        <w:rPr>
          <w:i/>
          <w:color w:val="800000"/>
          <w:sz w:val="20"/>
        </w:rPr>
        <w:t>(précisez votre degré d’étude ou de qualification si cela peut « éclairer »)</w:t>
      </w:r>
      <w:r>
        <w:rPr>
          <w:b/>
          <w:bCs/>
          <w:iCs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/>
        <w:t>Avez-vous des talents ou des capacités hors du commun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ui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n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peux avoir parfois ce sentiment.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0"/>
        </w:rPr>
      </w:pPr>
      <w:r>
        <w:rPr>
          <w:sz w:val="20"/>
        </w:rPr>
        <w:t>Je ne sais pas.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rPr>
          <w:sz w:val="20"/>
        </w:rPr>
      </w:pPr>
      <w:r>
        <w:rPr/>
        <w:t>Avez-vous confiance en vous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ui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n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'est très variabl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plus en plu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moins en moi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Est-ce que vous vous aimez ?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n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plus en plu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moins en moins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20"/>
        </w:rPr>
        <w:t>C'est très variabl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/>
        <w:t xml:space="preserve">Vous sentez-vous </w:t>
      </w:r>
      <w:r>
        <w:rPr>
          <w:i/>
          <w:iCs/>
        </w:rPr>
        <w:t>« gentil(le) »</w:t>
      </w:r>
      <w:r>
        <w:rPr/>
        <w:t xml:space="preserve"> ou pas et pourquoi ?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/>
        <w:t xml:space="preserve">Ressentez-vous la honte ou la culpabilité ? </w:t>
      </w:r>
      <w:r>
        <w:rPr>
          <w:i/>
          <w:iCs/>
        </w:rPr>
        <w:t>(par exemple de certaines de vos actions, de ce que vous êtes, …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 quasi tout le temp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 souve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a honte ne sert à ri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Vous êtes vous déjà fait du mal ? </w:t>
      </w:r>
      <w:r>
        <w:rPr>
          <w:i/>
          <w:iCs/>
          <w:color w:val="800000"/>
          <w:sz w:val="20"/>
        </w:rPr>
        <w:t>(comportements auto destructeurs, mise en danger, conduites à risque, refuser de se soigner, troubles alimentaires, abus de substances, etc.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ui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color w:val="800000"/>
          <w:sz w:val="20"/>
        </w:rPr>
        <w:t xml:space="preserve">Si oui, de quelle(s)  manière(s) ? </w:t>
      </w:r>
      <w:r>
        <w:rPr>
          <w:i/>
          <w:color w:val="800000"/>
          <w:sz w:val="20"/>
        </w:rPr>
        <w:t>(que ce soit physiquement ou psychiquement)</w:t>
      </w:r>
      <w:r>
        <w:rPr>
          <w:b/>
          <w:bCs/>
          <w:iCs/>
          <w:sz w:val="20"/>
        </w:rPr>
        <w:t xml:space="preserve"> 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/>
        <w:t>Si oui, savez-vous pourquoi vous vous faites du mal ?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/>
        <w:t>Avez-vous des tendances suicidaires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ui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n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lus maintenant ou moins maintena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>Êtes-vous déjà passé à l’acte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ui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color w:val="0000FF"/>
        </w:rPr>
        <w:t>Relation avec les autres </w:t>
      </w:r>
      <w:r>
        <w:rPr>
          <w:color w:val="800000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Êtes vous bouleversé(e) s'il arrive une chose plutôt grave à un proche ? </w:t>
      </w:r>
      <w:r>
        <w:rPr>
          <w:i/>
          <w:iCs/>
          <w:color w:val="800000"/>
          <w:sz w:val="20"/>
        </w:rPr>
        <w:t>(que vous le montriez ou pas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ui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 mais je le cach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n. </w:t>
      </w:r>
    </w:p>
    <w:p>
      <w:pPr>
        <w:pStyle w:val="Normal"/>
        <w:numPr>
          <w:ilvl w:val="0"/>
          <w:numId w:val="3"/>
        </w:numPr>
        <w:rPr>
          <w:color w:val="800000"/>
          <w:sz w:val="20"/>
        </w:rPr>
      </w:pPr>
      <w:r>
        <w:rPr>
          <w:sz w:val="20"/>
        </w:rPr>
        <w:t>Pas vraiment</w:t>
      </w:r>
      <w:r>
        <w:rPr>
          <w:color w:val="800000"/>
          <w:sz w:val="20"/>
        </w:rPr>
        <w:t>.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Si vous avez répondu </w:t>
      </w:r>
      <w:r>
        <w:rPr>
          <w:i/>
          <w:iCs/>
          <w:color w:val="800000"/>
          <w:sz w:val="20"/>
        </w:rPr>
        <w:t>« non »</w:t>
      </w:r>
      <w:r>
        <w:rPr>
          <w:color w:val="800000"/>
          <w:sz w:val="20"/>
        </w:rPr>
        <w:t xml:space="preserve"> ou </w:t>
      </w:r>
      <w:r>
        <w:rPr>
          <w:i/>
          <w:iCs/>
          <w:color w:val="800000"/>
          <w:sz w:val="20"/>
        </w:rPr>
        <w:t>« pas vraiment »</w:t>
      </w:r>
      <w:r>
        <w:rPr>
          <w:color w:val="800000"/>
          <w:sz w:val="20"/>
        </w:rPr>
        <w:t xml:space="preserve"> à la question précédente. Est-ce pour vous une façon de ne pas être totalement submergé par l’émotion ? </w:t>
      </w:r>
      <w:r>
        <w:rPr>
          <w:i/>
          <w:color w:val="800000"/>
          <w:sz w:val="20"/>
        </w:rPr>
        <w:t>(pour éviter l’effondrement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ui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n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ne sais pas</w:t>
      </w:r>
      <w:r>
        <w:rPr>
          <w:color w:val="800000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>Avez-vous le sentiment d'être une personne égoïste ?</w:t>
      </w:r>
      <w:r>
        <w:rPr>
          <w:i/>
          <w:color w:val="8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 sans hésite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 pas du tou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ne le suis pas mais je peux donner cette impressi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'aimerais ne pas l'être mais mes problèmes me rendent égoïst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Normal"/>
        <w:numPr>
          <w:ilvl w:val="0"/>
          <w:numId w:val="3"/>
        </w:numPr>
        <w:rPr>
          <w:color w:val="800000"/>
          <w:sz w:val="20"/>
        </w:rPr>
      </w:pPr>
      <w:r>
        <w:rPr>
          <w:sz w:val="20"/>
        </w:rPr>
        <w:t>Je ne sais pas.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Êtes-vous dans une forme de séduction </w:t>
      </w:r>
      <w:r>
        <w:rPr>
          <w:i/>
          <w:iCs/>
          <w:color w:val="800000"/>
          <w:sz w:val="20"/>
        </w:rPr>
        <w:t xml:space="preserve">(quasi permanente) </w:t>
      </w:r>
      <w:r>
        <w:rPr>
          <w:color w:val="800000"/>
          <w:sz w:val="20"/>
        </w:rPr>
        <w:t>vis à vis d'autrui ?</w:t>
      </w:r>
      <w:r>
        <w:rPr>
          <w:i/>
          <w:color w:val="800000"/>
          <w:sz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ui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Ça dépend des personnes. 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sz w:val="20"/>
        </w:rPr>
        <w:t>Pas vraiment.</w:t>
      </w:r>
    </w:p>
    <w:p>
      <w:pPr>
        <w:pStyle w:val="Normal"/>
        <w:numPr>
          <w:ilvl w:val="0"/>
          <w:numId w:val="3"/>
        </w:numPr>
        <w:rPr>
          <w:color w:val="800000"/>
          <w:sz w:val="20"/>
        </w:rPr>
      </w:pPr>
      <w:r>
        <w:rPr>
          <w:color w:val="000000"/>
          <w:sz w:val="20"/>
        </w:rPr>
        <w:t>Je ne sais pas.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Faites-vous </w:t>
      </w:r>
      <w:r>
        <w:rPr>
          <w:i/>
          <w:color w:val="800000"/>
          <w:sz w:val="20"/>
        </w:rPr>
        <w:t xml:space="preserve">(réellement) </w:t>
      </w:r>
      <w:r>
        <w:rPr>
          <w:color w:val="800000"/>
          <w:sz w:val="20"/>
        </w:rPr>
        <w:t xml:space="preserve">confiance aux autres </w:t>
      </w:r>
      <w:r>
        <w:rPr>
          <w:i/>
          <w:color w:val="800000"/>
          <w:sz w:val="20"/>
        </w:rPr>
        <w:t>(ou au moins à un noyau ?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n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plus en plu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moins en moi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color w:val="800000"/>
          <w:sz w:val="20"/>
        </w:rPr>
        <w:t xml:space="preserve">Votre entourage a quelle vision, image de vous ? </w:t>
      </w:r>
      <w:r>
        <w:rPr>
          <w:i/>
          <w:iCs/>
          <w:color w:val="800000"/>
          <w:sz w:val="20"/>
        </w:rPr>
        <w:t>« oh lui / elle, il / elle est …. »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/>
        <w:t>Est-il conscient de vos problèmes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n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ne sais p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Si oui, à quel point ?</w:t>
      </w:r>
      <w:r>
        <w:rPr>
          <w:color w:val="00000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Si non, d’après-vous pourquoi, mais aussi pourquoi les tenez-vous en dehors ?</w:t>
      </w:r>
      <w:r>
        <w:rPr>
          <w:color w:val="00000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Si non, ne serait-ce pas un secret de polichinelle ! Vous leur cachez que vous avez un problème et eux cachent qu’ils le savent ?</w:t>
      </w:r>
      <w:r>
        <w:rPr>
          <w:color w:val="00000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Leur mentez-vous sur votre état ? Êtes-vous un(e) menteur(se) ?</w:t>
      </w:r>
      <w:r>
        <w:rPr>
          <w:color w:val="00000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Si oui, pourquoi mentez-vous ?</w:t>
      </w:r>
      <w:r>
        <w:rPr>
          <w:color w:val="00000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Peut-on vous qualifier de manipulateur(-trice) ? </w:t>
      </w:r>
      <w:r>
        <w:rPr>
          <w:i/>
        </w:rPr>
        <w:t>(par exemple le fait de faire croire que vous n’avez pas de problème)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Avez-vous utilisé ou utilisez-vous la campagne de dénigrement ? </w:t>
      </w:r>
      <w:r>
        <w:rPr>
          <w:i/>
          <w:color w:val="800000"/>
          <w:sz w:val="20"/>
        </w:rPr>
        <w:t>(il est fou de dire que je suis malade)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Si oui, pourquoi ?</w:t>
      </w:r>
      <w:r>
        <w:rPr>
          <w:color w:val="00000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Si non, est-ce uniquement parce que personne autour de vous n’a « vu » ?</w:t>
      </w:r>
      <w:r>
        <w:rPr>
          <w:color w:val="00000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Comment sont vos proches avec vous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ls ne me protègent pas assez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u contraire, ils me surprotègen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ls ne me protègent pas comme je le voudrai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ls m'étouffent quand je voudrais de l'air et ne sont pas là quand j'ai vraiment besoin d'eux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ls me traitent d’une façon « normale » qui correspond à vos atten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>Voudriez-vous que cela change ?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000000"/>
        </w:rPr>
      </w:pPr>
      <w:r>
        <w:rPr/>
        <w:t xml:space="preserve">Comment était votre enfance </w:t>
      </w:r>
      <w:r>
        <w:rPr>
          <w:i/>
          <w:iCs/>
        </w:rPr>
        <w:t xml:space="preserve">(toute petite enfance - adolescence) (événements marquants, rapports avec vos parents) </w:t>
      </w:r>
      <w:r>
        <w:rPr/>
        <w:t>?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Et quelle était votre place ?</w:t>
      </w:r>
      <w:r>
        <w:rPr>
          <w:color w:val="000000"/>
        </w:rPr>
        <w:t xml:space="preserve"> </w:t>
        <w:br/>
      </w:r>
    </w:p>
    <w:p>
      <w:pPr>
        <w:pStyle w:val="TextBody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Libre arbitre :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/>
        <w:t>Vous sentez-vous libre de prendre en main votre destin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intenant 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'aimerais mais ce n'est pas le ca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s vrai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Si non ou pas vraiment, cela vient-il de vous ou d’entraves que vous subissez ou avez subies ?</w:t>
      </w:r>
      <w:r>
        <w:rPr>
          <w:color w:val="00000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Vous sentez-vous responsable de votre devenir ?</w:t>
      </w:r>
      <w:r>
        <w:rPr>
          <w:color w:val="00000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 xml:space="preserve">Pensez-vous que vos souffrances sont le fruit de troubles psychologiques </w:t>
      </w:r>
      <w:r>
        <w:rPr>
          <w:i/>
          <w:iCs/>
        </w:rPr>
        <w:t>(acquis</w:t>
      </w:r>
      <w:r>
        <w:rPr/>
        <w:t>) ou qu'elles sont de nature « génétique » (inné) 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ui c'est probablement de l'ordre de l'acquis </w:t>
      </w:r>
      <w:r>
        <w:rPr>
          <w:i/>
          <w:iCs/>
          <w:sz w:val="20"/>
        </w:rPr>
        <w:t>(quand bien même j'aurais des prédispositions génétiques)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sz w:val="20"/>
        </w:rPr>
        <w:t xml:space="preserve">Non je pense que je suis né(e) ainsi, que c'est ma </w:t>
      </w:r>
      <w:r>
        <w:rPr>
          <w:i/>
          <w:iCs/>
          <w:sz w:val="20"/>
        </w:rPr>
        <w:t>« nature »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Je ne sais pas vraiment, j'hésite.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Je ne sais pas du tou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/>
        <w:t xml:space="preserve">Apprendre que votre état serait le résultat d’une maladie / trouble et non de votre </w:t>
      </w:r>
      <w:r>
        <w:rPr>
          <w:i/>
          <w:iCs/>
        </w:rPr>
        <w:t>« nature »</w:t>
      </w:r>
      <w:r>
        <w:rPr/>
        <w:t xml:space="preserve"> serait-il une aide 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Pas vraiment.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Je ne sais pa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/>
        <w:t xml:space="preserve">Si votre réponse est « non » ou « pas vraiment » pourriez-vous dire pourquoi ? </w:t>
      </w:r>
      <w:r>
        <w:rPr>
          <w:i/>
          <w:iCs/>
        </w:rPr>
        <w:t>(sachant que le trouble de la personnalité Borderline se traite et se soigne)</w:t>
      </w:r>
      <w:r>
        <w:rPr>
          <w:color w:val="000000"/>
        </w:rPr>
        <w:t xml:space="preserve"> </w:t>
      </w:r>
      <w:r>
        <w:rPr>
          <w:color w:val="000000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Traitement :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/>
        <w:t>Avez-vous consulté un ou des médecins pour vos problèmes 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 très souven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’en ai l’intenti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 et je n’en ai pas l’inten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vez-vous été diagnostiqué(e) et quel(s) diagnostic(s) ?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color w:val="800000"/>
          <w:sz w:val="20"/>
        </w:rPr>
        <w:t>Êtes-vous traité(e) chimiquement pour ce(s) diagnostic(s)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color w:val="800000"/>
          <w:sz w:val="20"/>
        </w:rPr>
        <w:t>Si oui, par quel(s) catégorie(s) de médicament(s)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color w:val="800000"/>
          <w:sz w:val="20"/>
        </w:rPr>
      </w:pPr>
      <w:r>
        <w:rPr>
          <w:color w:val="800000"/>
          <w:sz w:val="20"/>
        </w:rPr>
        <w:t>Quel bilan feriez-vous de cette médication ?</w:t>
      </w:r>
    </w:p>
    <w:p>
      <w:pPr>
        <w:pStyle w:val="Normal"/>
        <w:ind w:left="708" w:right="0" w:hanging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color w:val="800000"/>
          <w:sz w:val="20"/>
        </w:rPr>
        <w:t>Dans le cas où vous avez reçu un ou plusieurs diagnostics autres que « trouble borderline ». Parmi les diagnostics « borderline » ou « autre », en existe t-il un dans lequel vous vous reconnaissez plus, lequel et pourquoi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>Voyez-vous un thérapeute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 plus maintenan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’en ai l’intenti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n'en ai pas l'intention faute d'argent mais je voudrai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n’en ai pas l’inten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>Si oui, pour quel type de thérapie et depuis combien de temps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nalytique </w:t>
      </w:r>
      <w:r>
        <w:rPr>
          <w:i/>
          <w:sz w:val="20"/>
        </w:rPr>
        <w:t>(psychanalyse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portemental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portementale dialectique DB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N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ucun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utre qui n’a rien à voir </w:t>
      </w:r>
      <w:r>
        <w:rPr>
          <w:i/>
          <w:iCs/>
          <w:sz w:val="20"/>
        </w:rPr>
        <w:t>(ou vous ne savez pa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 vous êtes en thérapie, depuis combien de temps 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Si vous êtes en thérapie, votre thérapie vous fait-elle du bien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, elle me fait du bie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, je ne vois pas de progrè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pense qu'elle me fait plus de mal que de bien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</w:rPr>
      </w:pPr>
      <w:r>
        <w:rPr>
          <w:sz w:val="20"/>
        </w:rPr>
        <w:t>Je ne sais pas trop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i/>
          <w:iCs/>
          <w:sz w:val="20"/>
        </w:rPr>
        <w:t>« bof 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Si vous êtes en thérapie, pensez-vous poursuivre la thérapie 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’hési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 xml:space="preserve">Si vous comptez arrêter votre thérapie, allez-vous essayer </w:t>
      </w:r>
      <w:r>
        <w:rPr>
          <w:i/>
          <w:iCs/>
        </w:rPr>
        <w:t>« autre chose »</w:t>
      </w:r>
      <w:r>
        <w:rPr/>
        <w:t>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Espoir :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/>
        <w:t>Où vous situez-vous aujourd’hui dans ce tunnel qui mènerait vers la guérison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Y a-t-il une lumière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Êtes vous heureux(se)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n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ui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'espère l'être un jou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suis sur le chem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Êtes-vous « bras baissé » ou « combattant(e) » face à votre situation et vos souffrances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Si « bras baissé », connaissez-vous le déclic qu’il vous manque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Après avoir rempli ce long questionnaire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 xml:space="preserve">Souffrez-vous </w:t>
      </w:r>
      <w:r>
        <w:rPr>
          <w:i/>
          <w:color w:val="800000"/>
          <w:sz w:val="20"/>
        </w:rPr>
        <w:t>(selon vous)</w:t>
      </w:r>
      <w:r>
        <w:rPr>
          <w:color w:val="800000"/>
          <w:sz w:val="20"/>
        </w:rPr>
        <w:t xml:space="preserve"> d’un trouble de la personnalité Borderline ? </w:t>
      </w:r>
      <w:r>
        <w:rPr>
          <w:i/>
          <w:color w:val="800000"/>
          <w:sz w:val="20"/>
        </w:rPr>
        <w:t>(que vous soyez diagnostiqué(e) ou pas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ui, J’en suis intimement convaincu(e)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ui, Ça y ressemble bien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eut-être, mais j’ai encore beaucoup de doutes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on car je suis guéri(e)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Non et je ne l’ai jamais été.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Je ne sais pas, pas la moindre idé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Si vous n’avez pas répondu de la même façon à cette question qu’au début du questionnaire, pouvez-vous essayer de l’expliquer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Si vous avez encore des doutes, voudriez-vous les faire sauter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ui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ne sais pas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993300"/>
          <w:sz w:val="20"/>
        </w:rPr>
        <w:t>Si vous avez encore des doutes que ce soit en "oui" ou en "non", que vous faudrait-il pour les faire "sauter"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  <w:t xml:space="preserve">Il vous a fallu environ combien de temps pour remplir ce questionnaire ? 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  <w:t xml:space="preserve">Cela a-t-Il été éprouvant ? 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  <w:t>Avez-vous trouvé ce questionnaire pertinent par rapport à votre problématique ?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sz w:val="20"/>
        </w:rPr>
      </w:pPr>
      <w:r>
        <w:rPr>
          <w:color w:val="993300"/>
          <w:sz w:val="20"/>
        </w:rPr>
        <w:t xml:space="preserve">Comptez-vous communiquer les résultats de ce questionnaire à un tiers ? </w:t>
      </w:r>
      <w:r>
        <w:rPr>
          <w:i/>
          <w:iCs/>
          <w:color w:val="993300"/>
          <w:sz w:val="20"/>
        </w:rPr>
        <w:t>(plusieurs réponses possibles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 à un proch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 à mon thérapeut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 à l'Aapel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ui à l'auteu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s maintenant, peut-être plus tard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n</w:t>
      </w:r>
    </w:p>
    <w:p>
      <w:pPr>
        <w:pStyle w:val="Normal"/>
        <w:numPr>
          <w:ilvl w:val="0"/>
          <w:numId w:val="3"/>
        </w:numPr>
        <w:rPr>
          <w:color w:val="993300"/>
          <w:sz w:val="20"/>
        </w:rPr>
      </w:pPr>
      <w:r>
        <w:rPr>
          <w:sz w:val="20"/>
        </w:rPr>
        <w:t>Je ne sais pas.</w:t>
      </w:r>
    </w:p>
    <w:p>
      <w:pPr>
        <w:pStyle w:val="Normal"/>
        <w:numPr>
          <w:ilvl w:val="0"/>
          <w:numId w:val="0"/>
        </w:numPr>
        <w:ind w:left="0" w:hanging="0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color w:val="800000"/>
          <w:sz w:val="20"/>
        </w:rPr>
        <w:t xml:space="preserve">réponses du : </w:t>
      </w:r>
      <w:r>
        <w:rPr>
          <w:sz w:val="20"/>
        </w:rPr>
        <w:t>xx / xx / xx.</w:t>
      </w:r>
    </w:p>
    <w:p>
      <w:pPr>
        <w:pStyle w:val="Normal"/>
        <w:rPr>
          <w:sz w:val="20"/>
        </w:rPr>
      </w:pPr>
      <w:r>
        <w:rPr>
          <w:sz w:val="20"/>
        </w:rPr>
        <w:t>107 ques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ous pouvez si vous le désirez renvoyer ce document rempli à l'association AAPEL ou à son auteur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07260" cy="302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L’association ne survient à ses besoins que par vos dons et adhésions, merci de votre soutien si vous en avez le désir et a possibilité</w:t>
      </w:r>
    </w:p>
    <w:p>
      <w:pPr>
        <w:pStyle w:val="Normal"/>
        <w:jc w:val="center"/>
        <w:rPr>
          <w:sz w:val="20"/>
        </w:rPr>
      </w:pPr>
      <w:hyperlink r:id="rId5">
        <w:r>
          <w:rPr>
            <w:rStyle w:val="InternetLink"/>
            <w:sz w:val="20"/>
          </w:rPr>
          <w:t>http://www.aapel.org/don</w:t>
        </w:r>
      </w:hyperlink>
      <w:r>
        <w:rPr>
          <w:sz w:val="20"/>
        </w:rPr>
        <w:t xml:space="preserve"> ou </w:t>
      </w:r>
      <w:hyperlink r:id="rId6">
        <w:r>
          <w:rPr>
            <w:rStyle w:val="InternetLink"/>
            <w:sz w:val="20"/>
          </w:rPr>
          <w:t>http://www.aapel.org/adherer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rci de parler de l'action de l'association autour de vou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Mise à jour questionnaire 2018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>Reproduction même partielle interdite sans autorisation.</w:t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eur, Alain Tortosa, auteur, praticien en psychothérapie, fondateur de l’Aapel, auteur de plusieurs ouvrag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ur contacter l'auteur merci de passer par son site.</w:t>
      </w:r>
    </w:p>
    <w:p>
      <w:pPr>
        <w:pStyle w:val="Normal"/>
        <w:jc w:val="center"/>
        <w:rPr>
          <w:sz w:val="20"/>
        </w:rPr>
      </w:pPr>
      <w:hyperlink r:id="rId7">
        <w:r>
          <w:rPr>
            <w:rStyle w:val="InternetLink"/>
            <w:sz w:val="20"/>
          </w:rPr>
          <w:t>https://alaintortosa.fr/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18"/>
          <w:szCs w:val="18"/>
        </w:rPr>
        <w:t>L'association AAPEL est une association à but non lucratif créée en 2002 par Alain Tortosa.</w:t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  <w:szCs w:val="18"/>
        </w:rPr>
        <w:t>Ce questionnaire n'a pas de valeur diagnostiqu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color w:val="8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800000"/>
      <w:sz w:val="20"/>
    </w:rPr>
  </w:style>
  <w:style w:type="character" w:styleId="WW8Num4z0">
    <w:name w:val="WW8Num4z0"/>
    <w:qFormat/>
    <w:rPr>
      <w:rFonts w:ascii="Times New Roman" w:hAnsi="Times New Roman" w:cs="Times New Roman"/>
      <w:i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actresdenotedefin">
    <w:name w:val="Caractères de note de fin"/>
    <w:basedOn w:val="Policepardfaut"/>
    <w:qFormat/>
    <w:rPr>
      <w:vertAlign w:val="superscript"/>
    </w:rPr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sdetexte3">
    <w:name w:val="Corps de texte 3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apel.org/tes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apel.org/don" TargetMode="External"/><Relationship Id="rId6" Type="http://schemas.openxmlformats.org/officeDocument/2006/relationships/hyperlink" Target="http://www.aapel.org/adherer" TargetMode="External"/><Relationship Id="rId7" Type="http://schemas.openxmlformats.org/officeDocument/2006/relationships/hyperlink" Target="https://alaintortosa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3:00Z</dcterms:created>
  <dc:creator>Alain TORTOSA</dc:creator>
  <dc:description/>
  <dc:language>en-US</dc:language>
  <cp:lastModifiedBy>archilogue</cp:lastModifiedBy>
  <dcterms:modified xsi:type="dcterms:W3CDTF">2012-12-04T06:54:00Z</dcterms:modified>
  <cp:revision>121</cp:revision>
  <dc:subject>Le trouble de la personnalité borderline</dc:subject>
  <dc:title>Parole de borderline. Questionnaire d'évaluation d'un trouble borderline</dc:title>
</cp:coreProperties>
</file>